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3606</w:t>
        <w:tab/>
        <w:t>EDUCATION PROGRAMS</w:t>
      </w:r>
    </w:p>
    <w:p>
      <w:pPr>
        <w:pStyle w:val="Paragraph"/>
        <w:rPr/>
      </w:pPr>
      <w:r>
        <w:rPr/>
        <w:t>The facility shall provide new employee orientation and continuing education programs for all employees to maintain the skills necessary for the performance of their duties and learn new developments in health care. Records shall be maintained of all orientation and educational programs, and of the participant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